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04825</wp:posOffset>
            </wp:positionV>
            <wp:extent cx="7176770" cy="22098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323850</wp:posOffset>
            </wp:positionV>
            <wp:extent cx="64770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915795</wp:posOffset>
                </wp:positionV>
                <wp:extent cx="6696075" cy="1686560"/>
                <wp:effectExtent l="5715" t="5080" r="5080" b="53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86600"/>
                          <a:chOff x="0" y="0"/>
                          <a:chExt cx="6696000" cy="1686600"/>
                        </a:xfrm>
                      </wpg:grpSpPr>
                      <wps:wsp>
                        <wps:cNvSpPr/>
                        <wps:spPr>
                          <a:xfrm>
                            <a:off x="1638360" y="0"/>
                            <a:ext cx="360036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Iskoola Pota" w:hAnsi="Iskoola Pota" w:eastAsia="Times New Roman" w:cs="Iskoola Pota"/>
                                  <w:color w:val="auto"/>
                                  <w:lang w:val="en-US" w:eastAsia="zh-CN" w:bidi="si-LK"/>
                                </w:rPr>
                                <w:t>පළාත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cs="Iskoola Pota" w:ascii="Calibri" w:hAnsi="Calibri"/>
                                  <w:color w:val="auto"/>
                                  <w:lang w:val="en-US" w:eastAsia="zh-CN" w:bidi="si-L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>අ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ascii="FMAbhaya;Courier New" w:hAnsi="FMAbhaya;Courier New" w:cs="FMAbhaya;Courier New"/>
                                  <w:color w:val="auto"/>
                                  <w:lang w:val="en-US" w:eastAsia="zh-CN" w:bidi="si-LK"/>
                                </w:rPr>
                                <w:t>H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Iskoola Pota" w:hAnsi="Iskoola Pota" w:cs="Iskoola Pota"/>
                                  <w:color w:val="auto"/>
                                  <w:lang w:val="en-US" w:eastAsia="zh-CN" w:bidi="si-LK"/>
                                </w:rPr>
                                <w:t>ප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cs="Iskoola Pota" w:ascii="Calibri" w:hAnsi="Calibri"/>
                                  <w:color w:val="auto"/>
                                  <w:lang w:val="en-US" w:eastAsia="zh-CN" w:bidi="si-L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>දෙපාර්තමේන්තුව සබරගමු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>සති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>පාස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640"/>
                            <a:ext cx="254304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skoola Pota" w:hAnsi="Iskoola Pota" w:eastAsia="Times New Roman" w:cs="Iskoola Pota"/>
                                  <w:color w:val="auto"/>
                                  <w:lang w:val="en-US" w:eastAsia="zh-CN" w:bidi="si-LK"/>
                                </w:rPr>
                                <w:t>විෂය :- ප්‍රායෝතික තාක්ෂණ කුසලත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6640"/>
                            <a:ext cx="14479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MAbhaya;Courier New" w:hAnsi="FMAbhaya;Courier New" w:eastAsia="Times New Roman" w:cs="FMAbhaya;Courier New"/>
                                  <w:color w:val="auto"/>
                                  <w:lang w:val="en-US" w:eastAsia="zh-CN" w:bidi="si-LK"/>
                                </w:rPr>
                                <w:t>fY%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Iskoola Pota" w:hAnsi="Iskoola Pota" w:cs="Iskoola Pota"/>
                                  <w:color w:val="auto"/>
                                  <w:lang w:val="en-US" w:eastAsia="zh-CN" w:bidi="si-LK"/>
                                </w:rPr>
                                <w:t>ණිය :- 8 ශ්‍රේණි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1095840"/>
                            <a:ext cx="29052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Iskoola Pota"/>
                                  <w:color w:val="auto"/>
                                  <w:lang w:val="en-US" w:eastAsia="zh-CN" w:bidi="si-LK"/>
                                </w:rPr>
                                <w:t>Prepared by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38640"/>
                            <a:ext cx="1552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Iskoola Pota"/>
                                  <w:color w:val="auto"/>
                                  <w:lang w:val="en-US" w:eastAsia="zh-CN" w:bidi="si-LK"/>
                                </w:rPr>
                                <w:t xml:space="preserve">සතිය :- දෙවන සති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-150.85pt;width:527.2pt;height:132.8pt" coordorigin="-450,-3017" coordsize="10544,2656">
                <v:roundrect id="shape_0" fillcolor="white" stroked="t" o:allowincell="f" style="position:absolute;left:2130;top:-3017;width:5669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Iskoola Pota" w:hAnsi="Iskoola Pota" w:eastAsia="Times New Roman" w:cs="Iskoola Pota"/>
                            <w:color w:val="auto"/>
                            <w:lang w:val="en-US" w:eastAsia="zh-CN" w:bidi="si-LK"/>
                          </w:rPr>
                          <w:t>පළාත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cs="Iskoola Pota" w:ascii="Calibri" w:hAnsi="Calibri"/>
                            <w:color w:val="auto"/>
                            <w:lang w:val="en-US" w:eastAsia="zh-CN" w:bidi="si-L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>අ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ascii="FMAbhaya;Courier New" w:hAnsi="FMAbhaya;Courier New" w:cs="FMAbhaya;Courier New"/>
                            <w:color w:val="auto"/>
                            <w:lang w:val="en-US" w:eastAsia="zh-CN" w:bidi="si-LK"/>
                          </w:rPr>
                          <w:t>H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ascii="Iskoola Pota" w:hAnsi="Iskoola Pota" w:cs="Iskoola Pota"/>
                            <w:color w:val="auto"/>
                            <w:lang w:val="en-US" w:eastAsia="zh-CN" w:bidi="si-LK"/>
                          </w:rPr>
                          <w:t>ප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cs="Iskoola Pota" w:ascii="Calibri" w:hAnsi="Calibri"/>
                            <w:color w:val="auto"/>
                            <w:lang w:val="en-US" w:eastAsia="zh-CN" w:bidi="si-LK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>දෙපාර්තමේන්තුව සබරගමු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>සති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>පාස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50;top:-2011;width:400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skoola Pota" w:hAnsi="Iskoola Pota" w:eastAsia="Times New Roman" w:cs="Iskoola Pota"/>
                            <w:color w:val="auto"/>
                            <w:lang w:val="en-US" w:eastAsia="zh-CN" w:bidi="si-LK"/>
                          </w:rPr>
                          <w:t>විෂය :- ප්‍රායෝතික තාක්ෂණ කුසලත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50;top:-991;width:227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MAbhaya;Courier New" w:hAnsi="FMAbhaya;Courier New" w:eastAsia="Times New Roman" w:cs="FMAbhaya;Courier New"/>
                            <w:color w:val="auto"/>
                            <w:lang w:val="en-US" w:eastAsia="zh-CN" w:bidi="si-LK"/>
                          </w:rPr>
                          <w:t>fY%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Iskoola Pota" w:hAnsi="Iskoola Pota" w:cs="Iskoola Pota"/>
                            <w:color w:val="auto"/>
                            <w:lang w:val="en-US" w:eastAsia="zh-CN" w:bidi="si-LK"/>
                          </w:rPr>
                          <w:t>ණිය :- 8 ශ්‍රේණි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20;top:-1291;width:4574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Iskoola Pota"/>
                            <w:color w:val="auto"/>
                            <w:lang w:val="en-US" w:eastAsia="zh-CN" w:bidi="si-LK"/>
                          </w:rPr>
                          <w:t>Prepared by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49;top:-2011;width:24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Iskoola Pota"/>
                            <w:color w:val="auto"/>
                            <w:lang w:val="en-US" w:eastAsia="zh-CN" w:bidi="si-LK"/>
                          </w:rPr>
                          <w:t xml:space="preserve">සතිය :- දෙවන සති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1915795</wp:posOffset>
                </wp:positionV>
                <wp:extent cx="4019550" cy="381635"/>
                <wp:effectExtent l="5080" t="5080" r="5715" b="57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zh-CN" w:bidi="si-LK"/>
                              </w:rPr>
                              <w:t>PROVINCIAL DEPARTMENT OF EDUCATION – WEEKL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73.5pt;margin-top:-150.85pt;width:316.4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eastAsia="zh-CN" w:bidi="si-LK"/>
                        </w:rPr>
                        <w:t>PROVINCIAL DEPARTMENT OF EDUCATION – WEEKLY SCHOO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-1276985</wp:posOffset>
                </wp:positionV>
                <wp:extent cx="3228975" cy="581025"/>
                <wp:effectExtent l="5715" t="5080" r="5080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Iskoola Pota"/>
                                <w:color w:val="auto"/>
                                <w:lang w:val="en-US" w:eastAsia="zh-CN" w:bidi="si-LK"/>
                              </w:rPr>
                              <w:t>SUBJEC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eastAsia="zh-CN" w:bidi="si-LK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Iskoola Pota"/>
                                <w:color w:val="auto"/>
                                <w:lang w:val="en-US" w:eastAsia="zh-CN" w:bidi="si-LK"/>
                              </w:rPr>
                              <w:t>HEALTH AND PHYSICAL EDUC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eastAsia="zh-CN" w:bidi="si-L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22.5pt;margin-top:-100.55pt;width:25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Iskoola Pota"/>
                          <w:color w:val="auto"/>
                          <w:lang w:val="en-US" w:eastAsia="zh-CN" w:bidi="si-LK"/>
                        </w:rPr>
                        <w:t>SUBJEC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eastAsia="zh-CN" w:bidi="si-LK"/>
                        </w:rPr>
                        <w:t xml:space="preserve"> :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Iskoola Pota"/>
                          <w:color w:val="auto"/>
                          <w:lang w:val="en-US" w:eastAsia="zh-CN" w:bidi="si-LK"/>
                        </w:rPr>
                        <w:t>HEALTH AND PHYSICAL EDUCA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eastAsia="zh-CN" w:bidi="si-LK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629285</wp:posOffset>
                </wp:positionV>
                <wp:extent cx="1447800" cy="400050"/>
                <wp:effectExtent l="5080" t="5080" r="571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Iskoola Pota"/>
                                <w:color w:val="auto"/>
                                <w:lang w:val="en-US" w:eastAsia="zh-CN" w:bidi="si-LK"/>
                              </w:rPr>
                              <w:t>GRAD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Iskoola Pota" w:ascii="Iskoola Pota" w:hAnsi="Iskoola Pota"/>
                                <w:color w:val="auto"/>
                                <w:lang w:val="en-US" w:eastAsia="zh-CN" w:bidi="si-LK"/>
                              </w:rPr>
                              <w:t xml:space="preserve"> :- 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eastAsia="zh-CN" w:bidi="si-LK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Iskoola Pota" w:hAnsi="Iskoola Pota" w:cs="Iskoola Pota"/>
                                <w:color w:val="auto"/>
                                <w:lang w:val="en-US" w:eastAsia="zh-CN" w:bidi="si-L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22.5pt;margin-top:-49.55pt;width:113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Iskoola Pota"/>
                          <w:color w:val="auto"/>
                          <w:lang w:val="en-US" w:eastAsia="zh-CN" w:bidi="si-LK"/>
                        </w:rPr>
                        <w:t>GRAD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Iskoola Pota" w:ascii="Iskoola Pota" w:hAnsi="Iskoola Pota"/>
                          <w:color w:val="auto"/>
                          <w:lang w:val="en-US" w:eastAsia="zh-CN" w:bidi="si-LK"/>
                        </w:rPr>
                        <w:t xml:space="preserve"> :- 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auto"/>
                          <w:lang w:val="en-US" w:eastAsia="zh-CN" w:bidi="si-LK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Iskoola Pota" w:hAnsi="Iskoola Pota" w:cs="Iskoola Pota"/>
                          <w:color w:val="auto"/>
                          <w:lang w:val="en-US" w:eastAsia="zh-CN" w:bidi="si-LK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-819785</wp:posOffset>
                </wp:positionV>
                <wp:extent cx="2905125" cy="542925"/>
                <wp:effectExtent l="5715" t="5080" r="5080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eastAsia="zh-CN" w:bidi="si-LK"/>
                              </w:rPr>
                              <w:t>CREATED B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Iskoola Pota" w:hAnsi="Iskoola Pota" w:cs="Iskoola Pota"/>
                                <w:color w:val="auto"/>
                                <w:lang w:val="en-US" w:eastAsia="zh-CN" w:bidi="si-LK"/>
                              </w:rPr>
                              <w:t xml:space="preserve"> : –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eastAsia="zh-CN" w:bidi="si-LK"/>
                              </w:rPr>
                              <w:t>ZONAL EDUCATION OFF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Iskoola Pota" w:hAnsi="Iskoola Pota" w:eastAsia="Times New Roman" w:cs="Iskoola Pota"/>
                                <w:color w:val="auto"/>
                                <w:lang w:val="en-US" w:eastAsia="zh-CN" w:bidi="si-LK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Iskoola Pota" w:hAnsi="Iskoola Pota" w:eastAsia="Times New Roman" w:cs="Iskoola Pota"/>
                                <w:color w:val="auto"/>
                                <w:lang w:val="en-US" w:eastAsia="zh-CN" w:bidi="si-LK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Iskoola Pota" w:ascii="Calibri" w:hAnsi="Calibri"/>
                                <w:color w:val="auto"/>
                                <w:lang w:val="en-US" w:eastAsia="zh-CN" w:bidi="si-LK"/>
                              </w:rPr>
                              <w:t>EMBILIPITI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76pt;margin-top:-64.55pt;width:228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hanging="1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eastAsia="zh-CN" w:bidi="si-LK"/>
                        </w:rPr>
                        <w:t>CREATED B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Iskoola Pota" w:hAnsi="Iskoola Pota" w:cs="Iskoola Pota"/>
                          <w:color w:val="auto"/>
                          <w:lang w:val="en-US" w:eastAsia="zh-CN" w:bidi="si-LK"/>
                        </w:rPr>
                        <w:t xml:space="preserve"> : –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auto"/>
                          <w:lang w:val="en-US" w:eastAsia="zh-CN" w:bidi="si-LK"/>
                        </w:rPr>
                        <w:t>ZONAL EDUCATION OFFIC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hanging="1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Iskoola Pota" w:hAnsi="Iskoola Pota" w:eastAsia="Times New Roman" w:cs="Iskoola Pota"/>
                          <w:color w:val="auto"/>
                          <w:lang w:val="en-US" w:eastAsia="zh-CN" w:bidi="si-LK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Iskoola Pota" w:hAnsi="Iskoola Pota" w:eastAsia="Times New Roman" w:cs="Iskoola Pota"/>
                          <w:color w:val="auto"/>
                          <w:lang w:val="en-US" w:eastAsia="zh-CN" w:bidi="si-LK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Iskoola Pota" w:ascii="Calibri" w:hAnsi="Calibri"/>
                          <w:color w:val="auto"/>
                          <w:lang w:val="en-US" w:eastAsia="zh-CN" w:bidi="si-LK"/>
                        </w:rPr>
                        <w:t>EMBILIPITI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-1281430</wp:posOffset>
                </wp:positionV>
                <wp:extent cx="1561465" cy="342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WEEK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 xml:space="preserve"> :-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WEEK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6.95pt;mso-wrap-distance-left:9.05pt;mso-wrap-distance-right:9.05pt;mso-wrap-distance-top:0pt;mso-wrap-distance-bottom:0pt;margin-top:-100.9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WEEK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 xml:space="preserve"> :-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vertAlign w:val="superscript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 WEEK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1. Write 3 of suitable health related policies which help to promote health in your school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2. Write 4 of your life skills that help to build a health promoting school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3. Write 2 of Progrmmes or activities that can be contribute by community to school for  health promotion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4.  Write 4 of institutions and personals which help to maintain and promote you and your school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5.  Write 3 of health services provided by institutions</w:t>
      </w:r>
    </w:p>
    <w:p>
      <w:pPr>
        <w:pStyle w:val="ListParagraph"/>
        <w:spacing w:lineRule="auto" w:line="256" w:before="0" w:after="160"/>
        <w:contextualSpacing/>
        <w:rPr>
          <w:rFonts w:ascii="FMBindumathi" w:hAnsi="FMBindumathi" w:cs="FMBindumathi"/>
          <w:b/>
          <w:b/>
          <w:bCs/>
          <w:color w:val="222222"/>
          <w:sz w:val="24"/>
          <w:szCs w:val="24"/>
          <w:lang w:eastAsia="en-US" w:bidi="si-LK"/>
        </w:rPr>
      </w:pPr>
      <w:r>
        <w:rPr>
          <w:rFonts w:cs="FMBindumathi" w:ascii="FMBindumathi" w:hAnsi="FMBindumathi"/>
          <w:b/>
          <w:bCs/>
          <w:color w:val="222222"/>
          <w:sz w:val="24"/>
          <w:szCs w:val="24"/>
          <w:lang w:eastAsia="en-US" w:bidi="si-L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FMAbhaya">
    <w:altName w:val="Courier New"/>
    <w:charset w:val="00"/>
    <w:family w:val="auto"/>
    <w:pitch w:val="variable"/>
  </w:font>
  <w:font w:name="FMBindumath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eastAsia="zh-CN" w:bidi="si-L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6:00Z</dcterms:created>
  <dc:creator>Chamini</dc:creator>
  <dc:description/>
  <dc:language>en-US</dc:language>
  <cp:lastModifiedBy>x</cp:lastModifiedBy>
  <cp:lastPrinted>2020-10-22T19:56:00Z</cp:lastPrinted>
  <dcterms:modified xsi:type="dcterms:W3CDTF">2021-05-18T17:06:00Z</dcterms:modified>
  <cp:revision>2</cp:revision>
  <dc:subject/>
  <dc:title/>
</cp:coreProperties>
</file>